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исок жилых домов микрорайона № 3 от котельной ООО ТСО «Северо-Запад», ул. Ижевская, 10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ключаемых  с 16 по 30 мая 2022г.</w:t>
      </w:r>
    </w:p>
    <w:tbl>
      <w:tblPr>
        <w:tblW w:w="153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693"/>
      </w:tblGrid>
      <w:tr>
        <w:trPr>
          <w:trHeight w:val="6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р. Кашириных, 66, 68, 68а, 72, 72а, 74, 76, 78,78а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винская, 11, 13, 15, 17, 19, 21, 2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йковского, 54б, 56а, 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Список жилых домов от котельной  ООО «Теплоэнергосбыт», ул. Ижевская, 112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ключаемых  с 16 по 30 мая 2022г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натия Вандышева, 4, 6, 6а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догвардейцев, 39в, 41в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ожника Русакова, 2, 3, 4, 5, 5б, 7, 7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исок жилых домов пос. АМЗ от котельной ул. Днепропетровская, 15а, отключаем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4 мая по 07 июня 2022 г.</w:t>
      </w:r>
    </w:p>
    <w:tbl>
      <w:tblPr>
        <w:tblW w:w="152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63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, 6, 9, 11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петровская, 2 , 4, 13, 14, 17, 18, 19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, 20, 21, 21а , 22, 23, 23А, 24, 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, 2, 4, 8, 10, 12, 13, 14, 15, 16, 19, 21, 23, 25, 31, 35, 37, 37а, 3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, 2, 4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овшовой, 2, 3, 4, 5, 6, 7, 9, 11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чана, 20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, 2, 9, 14, 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исок жилых домов пос. АМЗ  от котельной ул. Трактовая, 26-А, отключаемых  c 24 мая  по 07 июня 2022 г.</w:t>
      </w:r>
    </w:p>
    <w:tbl>
      <w:tblPr>
        <w:tblW w:w="15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513"/>
        <w:gridCol w:w="10"/>
      </w:tblGrid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ая,19а, 21, 21а, 22, 23, 23а, 23б, 24, 24а, 25, 25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жилых домов пос. Каштак от ТЭЦ «Мечел-Энерго»  отключаемых с 24 мая по 07 июня 2022 г.</w:t>
      </w:r>
      <w:r>
        <w:rPr/>
        <w:t xml:space="preserve"> 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урная, 1, 3, 4, 6а, 8а, 10,14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писок жилых домов от котельной по ул. Контейнерная, отключаемых с 24 мая  по 07 июня 2022г. 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ная, 2, 4, 4а, 6, 8, 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исок жилых домов микрорайона № 49-А от котельной  ООО «Центр», ул. А. Шмакова,28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ключаемы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4 мая по 07 июня 2022 г.</w:t>
      </w:r>
    </w:p>
    <w:tbl>
      <w:tblPr>
        <w:tblW w:w="153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6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веля, 51, 55, 59 адм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пр., 46, 48, 48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а Шмакова, 24, 26, 36, 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ы Джалиля, 7, 9, 11, 12, 13, 14, 15,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лые дома от котельной ООО «Центр», ул. Шаумяна, 122, отключаютс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4 мая по 07 июня 2022 г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мяна,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Окружная,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лые дома от котельной ООО «Центр», ул. Мира, 63а, отключаютс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4 мая по 07 июня 2022 г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, 63, 63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лой дом от котельной ООО «Центр», пер. Прокатный, 1-й, 2, отключаетс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4 мая по 07 июня 2022 г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. Прокатный, 1-й, 2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жилых домов микрорайонов № 47, 48, 51 от котельной  ООО ТСО «Северо-Запад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. Профессора Благих, 83в, с 31 мая по 16 июня 2022г.</w:t>
      </w:r>
    </w:p>
    <w:tbl>
      <w:tblPr>
        <w:tblW w:w="15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611"/>
      </w:tblGrid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ора Благих, 69, 73, 75, 77, 79, 81, 83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а Мартынова, 3, 5, 7, 9, 12, 14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ала Чуйкова,  21а, 25а, 34, 36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йвеля, 112, 116,118,118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3:00Z</dcterms:created>
  <dc:creator>Gavrilova</dc:creator>
  <dc:description/>
  <dc:language>en-US</dc:language>
  <cp:lastModifiedBy>Echo-dir</cp:lastModifiedBy>
  <cp:lastPrinted>1995-11-21T17:41:00Z</cp:lastPrinted>
  <dcterms:modified xsi:type="dcterms:W3CDTF">2022-05-11T07:13:00Z</dcterms:modified>
  <cp:revision>2</cp:revision>
  <dc:subject/>
  <dc:title>Список жилых домов пос</dc:title>
</cp:coreProperties>
</file>